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690245</wp:posOffset>
            </wp:positionV>
            <wp:extent cx="1769110" cy="266700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747395</wp:posOffset>
            </wp:positionV>
            <wp:extent cx="933450" cy="1195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-633095</wp:posOffset>
                </wp:positionV>
                <wp:extent cx="5545455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abic Typesetting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  <w:t>Městská policie M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Constantia" w:hAnsi="Constantia"/>
                                <w:i/>
                                <w:sz w:val="36"/>
                                <w:szCs w:val="36"/>
                              </w:rPr>
                              <w:t xml:space="preserve">v rámci realizace projektu prevence kriminali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abic Typesetting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  <w:t>Psí škola Punť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Constantia" w:hAnsi="Constantia"/>
                                <w:i/>
                                <w:sz w:val="36"/>
                                <w:szCs w:val="36"/>
                              </w:rPr>
                              <w:t>s finanční podporou statutárního města M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abic Typesetting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cs="Arabic Typesetting"/>
                                <w:i/>
                                <w:i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i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abic Typesetting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b/>
                                <w:i/>
                                <w:sz w:val="32"/>
                                <w:szCs w:val="32"/>
                              </w:rPr>
                              <w:t>pořád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cs="Arabic Typesetting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b/>
                                <w:i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cs="Arabic Typeset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56pt;mso-wrap-distance-left:9.05pt;mso-wrap-distance-right:9.05pt;mso-wrap-distance-top:0pt;mso-wrap-distance-bottom:0pt;margin-top:-49.8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abic Typesetting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Constantia" w:hAnsi="Constantia"/>
                          <w:b/>
                          <w:i/>
                          <w:sz w:val="36"/>
                          <w:szCs w:val="36"/>
                        </w:rPr>
                        <w:t>Městská policie Mo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abic Typesetting" w:ascii="Constantia" w:hAnsi="Constantia"/>
                          <w:i/>
                          <w:sz w:val="36"/>
                          <w:szCs w:val="36"/>
                        </w:rPr>
                        <w:t xml:space="preserve">v rámci realizace projektu prevence kriminalit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abic Typesetting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Constantia" w:hAnsi="Constantia"/>
                          <w:b/>
                          <w:i/>
                          <w:sz w:val="36"/>
                          <w:szCs w:val="36"/>
                        </w:rPr>
                        <w:t>Psí škola Punť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abic Typesetting" w:ascii="Constantia" w:hAnsi="Constantia"/>
                          <w:i/>
                          <w:sz w:val="36"/>
                          <w:szCs w:val="36"/>
                        </w:rPr>
                        <w:t>s finanční podporou statutárního města Mo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abic Typesetting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Constantia" w:hAnsi="Constantia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cs="Arabic Typesetting"/>
                          <w:i/>
                          <w:i/>
                          <w:sz w:val="40"/>
                          <w:szCs w:val="24"/>
                        </w:rPr>
                      </w:pPr>
                      <w:r>
                        <w:rPr>
                          <w:rFonts w:cs="Arabic Typesetting" w:ascii="Constantia" w:hAnsi="Constantia"/>
                          <w:i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abic Typesetting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Constantia" w:hAnsi="Constantia"/>
                          <w:b/>
                          <w:i/>
                          <w:sz w:val="32"/>
                          <w:szCs w:val="32"/>
                        </w:rPr>
                        <w:t>pořád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cs="Arabic Typesetting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Arabic Typesetting" w:ascii="Constantia" w:hAnsi="Constantia"/>
                          <w:b/>
                          <w:i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cs="Arabic Typesetting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abic Typesetting" w:ascii="Constantia" w:hAnsi="Constanti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6985" distL="114935" distR="114935" simplePos="0" locked="0" layoutInCell="0" allowOverlap="1" relativeHeight="5">
            <wp:simplePos x="0" y="0"/>
            <wp:positionH relativeFrom="column">
              <wp:posOffset>960755</wp:posOffset>
            </wp:positionH>
            <wp:positionV relativeFrom="paragraph">
              <wp:posOffset>222885</wp:posOffset>
            </wp:positionV>
            <wp:extent cx="633730" cy="110934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086" w:leader="none"/>
        </w:tabs>
        <w:ind w:left="576" w:hanging="576"/>
        <w:rPr/>
      </w:pPr>
      <w:r>
        <w:rPr/>
        <w:tab/>
        <w:tab/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15pt;margin-top:9.85pt;width:338.45pt;height:27.4pt;mso-wrap-style:none;v-text-anchor:middle" type="_x0000_t136">
            <v:path textpathok="t"/>
            <v:textpath on="t" fitshape="t" string="V. ročník soutěže účastníků výcvikových kurzů" style="font-family:&quot;Arabic Typesetting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pict>
          <v:shape id="shape_0" fillcolor="red" stroked="t" o:allowincell="f" style="position:absolute;margin-left:130.3pt;margin-top:1.4pt;width:365.95pt;height:59pt;mso-wrap-style:none;v-text-anchor:middle" type="_x0000_t136">
            <v:path textpathok="t"/>
            <v:textpath on="t" fitshape="t" string="PSÍ ŠKOLY PUNŤA" style="font-family:&quot;Arabic Typesetting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-36.25pt;margin-top:1.4pt;width:152.35pt;height:59pt;mso-wrap-style:none;v-text-anchor:middle" type="_x0000_t136">
            <v:path textpathok="t"/>
            <v:textpath on="t" fitshape="t" string="POHÁR" style="font-family:&quot;Arabic Typesetting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-63.8pt;margin-top:1.65pt;width:560.05pt;height:101.7pt;mso-wrap-style:none;v-text-anchor:middle" type="_x0000_t136">
            <v:path textpathok="t"/>
            <v:textpath on="t" fitshape="t" string="8. října 2011     10.00 - 14.00 &#10;    Dětské dopravní hřiště, ul. Zd. Fibicha v Mostě" style="font-family:&quot;Arabic Typesetting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99485</wp:posOffset>
            </wp:positionH>
            <wp:positionV relativeFrom="paragraph">
              <wp:posOffset>-21590</wp:posOffset>
            </wp:positionV>
            <wp:extent cx="2968625" cy="3950335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226060</wp:posOffset>
                </wp:positionV>
                <wp:extent cx="1670685" cy="677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DOGDAN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tanec se pse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3.35pt;mso-wrap-distance-left:9.05pt;mso-wrap-distance-right:9.05pt;mso-wrap-distance-top:0pt;mso-wrap-distance-bottom:0pt;margin-top:17.8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>DOGDANC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 xml:space="preserve">tanec se pse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Constantia" w:hAnsi="Constantia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2230</wp:posOffset>
                </wp:positionV>
                <wp:extent cx="4351020" cy="2758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  <w:t>VSTUP ZDA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36"/>
                                <w:szCs w:val="36"/>
                              </w:rPr>
                              <w:t>stánek s občerstven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  <w:t>DOPROVODNÝ PROGRAM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left"/>
                              <w:rPr>
                                <w:rFonts w:ascii="Constantia" w:hAnsi="Constant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36"/>
                                <w:szCs w:val="36"/>
                              </w:rPr>
                              <w:t>ukázky psích sportů a práce se psem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left"/>
                              <w:rPr>
                                <w:rFonts w:ascii="Constantia" w:hAnsi="Constant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nstantia" w:cs="Constantia" w:ascii="Constantia" w:hAnsi="Constantia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6"/>
                                <w:szCs w:val="36"/>
                              </w:rPr>
                              <w:t>zvláštní host programu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left"/>
                              <w:rPr>
                                <w:rFonts w:ascii="Constantia" w:hAnsi="Constant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36"/>
                                <w:szCs w:val="36"/>
                              </w:rPr>
                              <w:t>Iveta Dupalová &amp; „Toníček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17.2pt;mso-wrap-distance-left:9.05pt;mso-wrap-distance-right:9.05pt;mso-wrap-distance-top:0pt;mso-wrap-distance-bottom:0pt;margin-top:4.9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lef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6"/>
                          <w:szCs w:val="36"/>
                        </w:rPr>
                        <w:t>VSTUP ZDARMA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Arial" w:ascii="Constantia" w:hAnsi="Constantia"/>
                          <w:i/>
                          <w:sz w:val="36"/>
                          <w:szCs w:val="36"/>
                        </w:rPr>
                        <w:t>stánek s občerstvením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lef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6"/>
                          <w:szCs w:val="36"/>
                        </w:rPr>
                        <w:t>DOPROVODNÝ PROGRAM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left"/>
                        <w:rPr>
                          <w:rFonts w:ascii="Constantia" w:hAnsi="Constant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i/>
                          <w:sz w:val="36"/>
                          <w:szCs w:val="36"/>
                        </w:rPr>
                        <w:t>ukázky psích sportů a práce se psem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onstantia" w:cs="Constantia" w:ascii="Constantia" w:hAnsi="Constantia"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left"/>
                        <w:rPr>
                          <w:rFonts w:ascii="Constantia" w:hAnsi="Constant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i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eastAsia="Constantia" w:cs="Constantia" w:ascii="Constantia" w:hAnsi="Constantia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nstantia" w:hAnsi="Constantia"/>
                          <w:b/>
                          <w:i/>
                          <w:sz w:val="36"/>
                          <w:szCs w:val="36"/>
                        </w:rPr>
                        <w:t>zvláštní host programu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left"/>
                        <w:rPr>
                          <w:rFonts w:ascii="Constantia" w:hAnsi="Constant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stantia" w:hAnsi="Constantia"/>
                          <w:i/>
                          <w:sz w:val="36"/>
                          <w:szCs w:val="36"/>
                        </w:rPr>
                        <w:t>Iveta Dupalová &amp; „Toníček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ge">
                  <wp:posOffset>76200</wp:posOffset>
                </wp:positionV>
                <wp:extent cx="1686560" cy="1040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Iveta Dupa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&amp;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Calibri" w:cs="Arial" w:ascii="Constantia" w:hAnsi="Constant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Toníček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tantia" w:hAnsi="Constantia" w:eastAsia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81.9pt;mso-wrap-distance-left:9.05pt;mso-wrap-distance-right:9.05pt;mso-wrap-distance-top:0pt;mso-wrap-distance-bottom:0pt;margin-top:6pt;mso-position-vertical-relative:page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>Iveta Dupalov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>&amp;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onstantia" w:hAnsi="Constantia" w:eastAsia="Calibri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Calibri" w:cs="Arial" w:ascii="Constantia" w:hAnsi="Constantia"/>
                          <w:b/>
                          <w:i/>
                          <w:color w:val="FFFFFF"/>
                          <w:sz w:val="32"/>
                          <w:szCs w:val="32"/>
                        </w:rPr>
                        <w:t>Toníček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nstantia" w:hAnsi="Constantia" w:eastAsia="Calibri" w:cs="Arial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Arial" w:ascii="Constantia" w:hAnsi="Constantia"/>
                          <w:b/>
                          <w:i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3910</wp:posOffset>
                </wp:positionH>
                <wp:positionV relativeFrom="paragraph">
                  <wp:posOffset>311785</wp:posOffset>
                </wp:positionV>
                <wp:extent cx="7362190" cy="887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Constantia" w:hAnsi="Constantia"/>
                                <w:i/>
                                <w:sz w:val="32"/>
                                <w:szCs w:val="32"/>
                              </w:rPr>
                              <w:t>S ohledem na místo konání akce a bezproblémový průběh soutěž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2"/>
                                <w:szCs w:val="32"/>
                              </w:rPr>
                              <w:t>nebude návštěvníkům umožněn vstup s pejsk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2"/>
                                <w:szCs w:val="32"/>
                              </w:rPr>
                              <w:t>Děkuje za pochop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nstantia" w:hAnsi="Constanti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69.85pt;mso-wrap-distance-left:9.05pt;mso-wrap-distance-right:9.05pt;mso-wrap-distance-top:0pt;mso-wrap-distance-bottom:0pt;margin-top:24.55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Constantia" w:hAnsi="Constantia"/>
                          <w:i/>
                          <w:sz w:val="32"/>
                          <w:szCs w:val="32"/>
                        </w:rPr>
                        <w:t>S ohledem na místo konání akce a bezproblémový průběh soutěže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2"/>
                          <w:szCs w:val="32"/>
                        </w:rPr>
                        <w:t>nebude návštěvníkům umožněn vstup s pejskem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2"/>
                          <w:szCs w:val="32"/>
                        </w:rPr>
                        <w:t>Děkuje za pochop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nstantia" w:hAnsi="Constanti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Constantia" w:hAnsi="Constantia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nstantia" w:hAnsi="Constant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ypesetting" w:hAnsi="Arabic Typesetting" w:eastAsia="Calibri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18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1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basedOn w:val="Standardnpsmoodstavce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</w:rPr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slovanseznam">
    <w:name w:val="očíslovaný seznam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12:00Z</dcterms:created>
  <dc:creator>Jungmannová Lucie</dc:creator>
  <dc:description/>
  <dc:language>en-US</dc:language>
  <cp:lastModifiedBy>Iveta Dupalová</cp:lastModifiedBy>
  <cp:lastPrinted>2011-08-29T08:16:00Z</cp:lastPrinted>
  <dcterms:modified xsi:type="dcterms:W3CDTF">2011-09-24T17:12:00Z</dcterms:modified>
  <cp:revision>2</cp:revision>
  <dc:subject/>
  <dc:title/>
</cp:coreProperties>
</file>